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EL HOMBRE Y LA SOCIEDAD CONTEMPORÁNEA</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 educación actual, tanto se trate de salud, seguridad, economía...,debe conocer el mundo en el cual vivimos. Claro, eso fue siempre así, pero, hoy el reclamo, la necesidad, es imperativo e inexcusable. Un personaje omnipresente ha modificado el trabajo, el esparcimiento, la vida privada...Donde vayamos está. Se trata de la tecnolog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bookmarkStart w:id="0" w:name="QuickMark"/>
      <w:bookmarkEnd w:id="0"/>
      <w:r>
        <w:rPr>
          <w:rFonts w:cs="Times New Roman" w:ascii="Times New Roman" w:hAnsi="Times New Roman"/>
          <w:lang w:val="es-AR"/>
        </w:rPr>
        <w:t xml:space="preserve">     </w:t>
      </w:r>
      <w:r>
        <w:rPr>
          <w:rFonts w:cs="Times New Roman" w:ascii="Times New Roman" w:hAnsi="Times New Roman"/>
          <w:lang w:val="es-AR"/>
        </w:rPr>
        <w:t>Los jóvenes de hoy cambiarán cuatro o cinco veces de profesión, incluyendo los oficios que están en la base , durante su vida laboralmente útil. Tal vez, la modificarán de tal manera que será difícil reconocer el comienz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saparecen los " hacedores" de bienes. Esos los hacen las máquinas. Los hombres hacen servicios. Los oficios básicos que acompañaron al ser humano en su historia en este mundo, van desapareciendo: carpinteros, albañiles, etc.</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n la antigüedad las ciudades, a veces las regiones, se amurallaban. Luego las fronteras se cuidaron de otra manera. La razón superó en la mayoría de los casos a la violencia, y los límites legítimos de cada ciudad, o estado, se tutelaron con leyes y fuerzas de defensa prontas a impedir cualquier invasión contra su territorio, cultura, economía, ciudadanos, etc. Hoy las fronteras son menos claras. No solo las "regiones", como la NAFTA, el MERCOSUR, la UNION EUROPEA u otras que estén o se formen, debilitan, aumentan...o por lo menos cambian el concepto de frontera. También se habla, esto parte de ideas criticadas y criticables, del mundo como una aldea global. Eso entraña un peligro inminente: la pérdida de "lo propio", lo que pertenece a cada nación con su estado. Una muestra de globalización es INTERNET.Se dice que es la gran autopista informática, la vía rápida que nos permite "vencer" espacio y tiempo...Es una red de computadoras (net). En realidad es una red que integra redes de computadoras (inter-net).Por ahora es la red informática más grande del mundo. Interconecta instituciones diversas y usuarios individuales. Nació en l969,como un proyecto de la Defense Advanced Projects Agency (DARPA).Su fin era el intercambio de información entre investigadores y científicos militares. Se esperaba que la conexión pudiera sobrevivir incluso a un ataque nuclear. Conectaba cuatro computadoras y su nombre era DARPANET.En l972 se amplía a treinta y seis computadoras y surge el correo electrónico. En Argentina, al comenzar el año 2005 había millones de usuarios. INTERNET es un Cyberespacio, un espacio con contenido y reglas propias, una comunidad virtual, cuyos miembros se llaman a sí mismos netters (enredados),y comparten una extraña ética. Es una polis sin ágora (plaza o lugar público de encuentro),sin otro espacio común que el de compartir algunos intereses. Es una "aldea" sin centro, sin fronteras, sin fin específico, donde todo está permitido, al menos todo lo que no ponga en peligro la existencia y el funcionamiento de la red. La única norma ética es</w:t>
      </w:r>
    </w:p>
    <w:p>
      <w:pPr>
        <w:pStyle w:val="Normal"/>
        <w:jc w:val="both"/>
        <w:rPr>
          <w:rFonts w:ascii="Times New Roman" w:hAnsi="Times New Roman" w:cs="Times New Roman"/>
          <w:lang w:val="es-AR"/>
        </w:rPr>
      </w:pPr>
      <w:r>
        <w:rPr>
          <w:rFonts w:cs="Times New Roman" w:ascii="Times New Roman" w:hAnsi="Times New Roman"/>
          <w:lang w:val="es-AR"/>
        </w:rPr>
        <w:t>la ley de tolerancia. Esto es  peligroso POR UN LADO Y VALIOSO POR OTRO, ya que allí conviven lo santo y lo profano, lo lícito y lo ilícito, lo que perfecciona y lo que destruye al hombre.</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n la sociedad globalizada, lo global es el saber. INTERNET es el lugar donde se procesan, archivan y transmiten los saberes.</w:t>
      </w:r>
    </w:p>
    <w:p>
      <w:pPr>
        <w:pStyle w:val="Normal"/>
        <w:jc w:val="both"/>
        <w:rPr>
          <w:rFonts w:ascii="Times New Roman" w:hAnsi="Times New Roman" w:cs="Times New Roman"/>
          <w:lang w:val="es-AR"/>
        </w:rPr>
      </w:pPr>
      <w:r>
        <w:rPr>
          <w:rFonts w:cs="Times New Roman" w:ascii="Times New Roman" w:hAnsi="Times New Roman"/>
          <w:lang w:val="es-AR"/>
        </w:rPr>
        <w:t>Cabe aclarar que esos saberes, acuñados por visiones donde el hombre con mirada integral aún  no cuenta,  son saberes solo para "hacer desde lo laboral". Cada país  mantendrá su reaseguro económico, de acuerdo con el nivel de educación de sus habitant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Una característica de este nuevo siglo es que los títulos académicos…¡ no son terminales! . Claro, se conceden estudios finales, pero los saberes necesitan ser actualizados permanentemente, ya no solo mediante cursos, sino también con otros títul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cimos que es válido si está acompañado de una visión del hombre, con valores que el mundo reclama (Superación del egoísm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se formidable monstruo neutro en sí mismo, espera una palabra y una respuesta desde la libertad humana, pues "nada existe sin dueño". INTERNET sale de su instrumentalidad al encuentro de esa palabra, huérfana de todo auténtico deseo de verdad, carente de una firme convicción ética, y espera el uso técnico de un hombre capaz de estar a la altura de la técnica que ha creado, en acuerdo con los derechos human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     </w:t>
      </w:r>
      <w:r>
        <w:rPr>
          <w:rFonts w:cs="Times New Roman" w:ascii="Times New Roman" w:hAnsi="Times New Roman"/>
          <w:lang w:val="es-AR"/>
        </w:rPr>
        <w:t>La computación y la informática no ocupan toda la técnica, aunque están presentes en todos los saberes y actividades del hombre. También hay tecnología educativa, tecnología en arquitectura, tecnología en salud, tecnología en alimentos y otra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Hay tres niveles de participación del hombre en lo social y político: el primero es estar informado, el segundo es ser consultado y el tercero es conducir. En el primero deben estar todos, en el segundo los que saben y en el tercero uno o muy pocos. Saber cuando decir que si y cuando decir que no a la técnica, es poder responder desde la libertad de cada ser human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Estar informado es poder elegir como ser social e individual</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4320" w:hanging="360"/>
        <w:jc w:val="center"/>
        <w:rPr>
          <w:rFonts w:ascii="Times New Roman" w:hAnsi="Times New Roman" w:cs="Times New Roman"/>
          <w:b/>
          <w:b/>
          <w:u w:val="single"/>
          <w:lang w:val="es-ES_tradnl"/>
        </w:rPr>
      </w:pPr>
      <w:r>
        <w:rPr>
          <w:rFonts w:cs="Times New Roman" w:ascii="Times New Roman" w:hAnsi="Times New Roman"/>
          <w:b/>
          <w:u w:val="single"/>
          <w:lang w:val="es-ES_tradnl"/>
        </w:rPr>
        <w:t>Amanda Mabel Zanga de Ravinale</w:t>
      </w:r>
    </w:p>
    <w:p>
      <w:pPr>
        <w:pStyle w:val="Normal"/>
        <w:ind w:left="4320" w:hanging="360"/>
        <w:jc w:val="center"/>
        <w:rPr>
          <w:rFonts w:ascii="Times New Roman" w:hAnsi="Times New Roman" w:cs="Times New Roman"/>
          <w:lang w:val="es-ES_tradnl"/>
        </w:rPr>
      </w:pPr>
      <w:r>
        <w:rPr>
          <w:rFonts w:cs="Times New Roman" w:ascii="Times New Roman" w:hAnsi="Times New Roman"/>
          <w:lang w:val="es-ES_tradnl"/>
        </w:rPr>
        <w:t>Prof. Lic. Esp. Mgr</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es-A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857588321"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1257604098" r:id="rId4"/>
      </w:object>
    </w:r>
    <w:r>
      <w:rPr>
        <w:b/>
        <w:i/>
        <w:sz w:val="20"/>
        <w:szCs w:val="20"/>
        <w:lang w:val="es-AR"/>
      </w:rPr>
      <w:t>Instituto Superior de Formación Docente y Técnica Nº46</w:t>
    </w:r>
  </w:p>
  <w:p>
    <w:pPr>
      <w:pStyle w:val="Header"/>
      <w:rPr>
        <w:b/>
        <w:b/>
        <w:i/>
        <w:i/>
        <w:sz w:val="20"/>
        <w:szCs w:val="20"/>
        <w:lang w:val="es-AR"/>
      </w:rPr>
    </w:pPr>
    <w:r>
      <w:rPr>
        <w:b/>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39:00Z</dcterms:created>
  <dc:creator>PCsis</dc:creator>
  <dc:description/>
  <cp:keywords/>
  <dc:language>en-US</dc:language>
  <cp:lastModifiedBy>Rams Fernando</cp:lastModifiedBy>
  <cp:lastPrinted>2006-12-09T14:17:00Z</cp:lastPrinted>
  <dcterms:modified xsi:type="dcterms:W3CDTF">2006-12-10T14:39:00Z</dcterms:modified>
  <cp:revision>2</cp:revision>
  <dc:subject/>
  <dc:title>Tecnico superior en analisis de sistemas</dc:title>
</cp:coreProperties>
</file>